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8505"/>
        <w:gridCol w:w="284"/>
        <w:gridCol w:w="141"/>
      </w:tblGrid>
      <w:tr>
        <w:trPr>
          <w:trHeight w:val="237" w:hRule="atLeast"/>
        </w:trPr>
        <w:tc>
          <w:tcPr>
            <w:tcW w:w="9924" w:type="dxa"/>
            <w:gridSpan w:val="4"/>
            <w:tcBorders/>
          </w:tcPr>
          <w:p>
            <w:pPr>
              <w:pStyle w:val="TitelAbschnit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iebswirtschaftslehre/Management-Skills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Rechnungswesen/Controlling/Kennzahlensysteme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Balanced Scorecard-Konzep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6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stellen von Betriebskostenabrechnungen. </w:t>
            </w:r>
          </w:p>
          <w:p>
            <w:pPr>
              <w:pStyle w:val="Ausbildung"/>
              <w:numPr>
                <w:ilvl w:val="0"/>
                <w:numId w:val="6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/BW-Projekt zur Neugestaltung der  Konzernberichterstattung. </w:t>
            </w:r>
          </w:p>
          <w:p>
            <w:pPr>
              <w:pStyle w:val="Ausbildung"/>
              <w:numPr>
                <w:ilvl w:val="0"/>
                <w:numId w:val="6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/SEM-BCS  Projekt  zur Rechnungslegung-Umstellung von lokalen GAAP´s auf IAS.</w:t>
            </w:r>
          </w:p>
          <w:p>
            <w:pPr>
              <w:pStyle w:val="Ausbildung"/>
              <w:numPr>
                <w:ilvl w:val="0"/>
                <w:numId w:val="5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swissen Rechnungswesen und div. Controlling-Konzepte wie z.B. TCO, der Prozesskostenrechnung und dem Balanced Scorecard -Konzept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Management-Konzepte und Konzepte des Produktionsmanagement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2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arbeiten von Rollen- und Aufgabenverteilungen zwischen Outsourcing-Partnern bzw. Partnern beim Aufbau eines Profit-Centers sowie das Entwickeln von hierfür notwendigen Service-Level-Agreements in mehreren Case-Studies.</w:t>
            </w:r>
          </w:p>
          <w:p>
            <w:pPr>
              <w:pStyle w:val="Ausbildung"/>
              <w:numPr>
                <w:ilvl w:val="0"/>
                <w:numId w:val="2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tion und Inhalte verschiedener betriebswirtschaftlicher Konzepte in Rahmen des Studiums wie z.B. TQM, Zeitwettbewerb, Benchmarking, JIT, KAN-BAN, SCM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Business Process Redesign und Referenzmodell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9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zessberatung(Ist-Analyse) für das Kampagnenmanagement, die Interessentenbetreuungs- programme und die Telematik-Prozesse bei einem Automobilhersteller. </w:t>
            </w:r>
          </w:p>
          <w:p>
            <w:pPr>
              <w:pStyle w:val="Ausbildung"/>
              <w:numPr>
                <w:ilvl w:val="0"/>
                <w:numId w:val="9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wicklung von Kernleistungsprozessen. Intention und Konzeption der Referenzmodelle EFQM, COBIT und ITIL. ITIL-Foundation-Seminar (2 Tage)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rojektmanagement- und Soft-Skills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3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ng und Strukturierung der Aufgaben bei der Durchführung eines CRM-Teilprojekts.</w:t>
            </w:r>
          </w:p>
          <w:p>
            <w:pPr>
              <w:pStyle w:val="Ausbildung"/>
              <w:numPr>
                <w:ilvl w:val="0"/>
                <w:numId w:val="3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mit Inhalten zur Projektplanung und -Steuerung sowie dem Projektcontrolling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4"/>
            <w:tcBorders/>
          </w:tcPr>
          <w:p>
            <w:pPr>
              <w:pStyle w:val="TitelAbschnitt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-Skills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Management Informationssystem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7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achtete Balanced Scorecard-Produkte im Rahmen der Diplomarbeit: ProCoS STRAT&amp;GO, QPR Scorecard, MIKsolution+, SAS Strategic Vision und SAP SEM.</w:t>
            </w:r>
          </w:p>
          <w:p>
            <w:pPr>
              <w:pStyle w:val="Ausbildung"/>
              <w:numPr>
                <w:ilvl w:val="0"/>
                <w:numId w:val="7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iten mit dem SAP/BW und Clarify, der CRM-Lösung von Nortel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Office-Produkte und Betriebssysteme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92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12"/>
              </w:numPr>
              <w:spacing w:lineRule="atLeast" w:line="2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S Word, MS Excel, MS Visio, MS Power Point, MS Project, Windows XP/2000/NT4.0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Datenbanken und Datenbankensprach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10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nbankmodellierung vom ER-Modell, über die rel. Modellierung bis zur Umsetzung in SQL. Arbeiten mit MS Access und MS FoxPro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Systemarchitek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tLeast" w:line="260"/>
              <w:jc w:val="both"/>
              <w:rPr>
                <w:sz w:val="22"/>
              </w:rPr>
            </w:pPr>
            <w:r>
              <w:rPr>
                <w:sz w:val="22"/>
              </w:rPr>
              <w:t>Erarbeiten verschiedener Systemarchitekturen anhand der IBM-Produktreihen Power PC, S/390, RS 6000 bzw. RS 6000/SP und AS/400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rogrammiersprachen, Internet und Web-Desig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4"/>
              </w:numPr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ierarbeiten im Studium mit Java, C++, Visual Basic, Pascal, Cobol. </w:t>
            </w:r>
          </w:p>
          <w:p>
            <w:pPr>
              <w:pStyle w:val="Ausbildung"/>
              <w:numPr>
                <w:ilvl w:val="0"/>
                <w:numId w:val="4"/>
              </w:numPr>
              <w:spacing w:lineRule="atLeast" w:line="2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beiten mit Java Script, HTML, XML, MS FrontPage, Corel Draw, Adobe Go Live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SAP-Lösung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Ausbildung"/>
              <w:numPr>
                <w:ilvl w:val="0"/>
                <w:numId w:val="11"/>
              </w:numPr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:</w:t>
            </w:r>
            <w:r>
              <w:rPr>
                <w:rFonts w:cs="Times New Roman" w:ascii="Times New Roman" w:hAnsi="Times New Roman"/>
              </w:rPr>
              <w:t xml:space="preserve"> Umstellung des Berichtswesens von SAP R/2 auf SAP R/3. Arbeiten mit Report Painter und Report Writer (Praktikum).</w:t>
            </w:r>
          </w:p>
          <w:p>
            <w:pPr>
              <w:pStyle w:val="Ausbildung"/>
              <w:numPr>
                <w:ilvl w:val="0"/>
                <w:numId w:val="11"/>
              </w:numPr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AP BW:</w:t>
            </w:r>
            <w:r>
              <w:rPr>
                <w:rFonts w:cs="Times New Roman" w:ascii="Times New Roman" w:hAnsi="Times New Roman"/>
              </w:rPr>
              <w:t xml:space="preserve"> Zertifizierung zum „Application Consultant“ für SAP/BW. Projekt zur Neugestaltung der Konzernberichterstattung. Migrationsprojekt von R/2 nach R/3 und BW</w:t>
            </w:r>
          </w:p>
          <w:p>
            <w:pPr>
              <w:pStyle w:val="Ausbildung"/>
              <w:numPr>
                <w:ilvl w:val="0"/>
                <w:numId w:val="11"/>
              </w:numPr>
              <w:spacing w:lineRule="atLeast" w:line="270" w:before="0" w:after="0"/>
              <w:rPr/>
            </w:pPr>
            <w:r>
              <w:rPr>
                <w:rStyle w:val="Formatvorlage2"/>
                <w:rFonts w:cs="Times New Roman" w:ascii="Times New Roman" w:hAnsi="Times New Roman"/>
                <w:b/>
                <w:i w:val="false"/>
              </w:rPr>
              <w:t>CO-PA: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 xml:space="preserve"> Einrichtung des CO-PA Referenzprozesses für ein internes Projekt.</w:t>
            </w:r>
          </w:p>
          <w:p>
            <w:pPr>
              <w:pStyle w:val="Ausbildung"/>
              <w:numPr>
                <w:ilvl w:val="0"/>
                <w:numId w:val="11"/>
              </w:numPr>
              <w:spacing w:lineRule="atLeast" w:line="270" w:before="0" w:after="0"/>
              <w:rPr/>
            </w:pPr>
            <w:r>
              <w:rPr>
                <w:rStyle w:val="Formatvorlage2"/>
                <w:rFonts w:cs="Times New Roman" w:ascii="Times New Roman" w:hAnsi="Times New Roman"/>
                <w:b/>
                <w:i w:val="false"/>
              </w:rPr>
              <w:t>SAP SEM-CPM: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 xml:space="preserve"> Analyse der </w:t>
            </w:r>
            <w:r>
              <w:rPr>
                <w:rFonts w:cs="Times New Roman" w:ascii="Times New Roman" w:hAnsi="Times New Roman"/>
              </w:rPr>
              <w:t>Anforderungen an die Balanced Scorecard-Lösung.</w:t>
            </w:r>
          </w:p>
          <w:p>
            <w:pPr>
              <w:pStyle w:val="Ausbildung"/>
              <w:numPr>
                <w:ilvl w:val="0"/>
                <w:numId w:val="6"/>
              </w:numPr>
              <w:spacing w:lineRule="atLeast" w:line="260" w:before="0" w:after="0"/>
              <w:rPr/>
            </w:pPr>
            <w:r>
              <w:rPr>
                <w:rStyle w:val="Formatvorlage2"/>
                <w:rFonts w:cs="Times New Roman" w:ascii="Times New Roman" w:hAnsi="Times New Roman"/>
                <w:b/>
                <w:i w:val="false"/>
              </w:rPr>
              <w:t>SAP SEM-BCS:</w:t>
            </w:r>
            <w:r>
              <w:rPr>
                <w:rStyle w:val="Formatvorlage2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stellung der Rechnungslegung von lokalen GAAP´s auf IAS.</w:t>
            </w:r>
          </w:p>
        </w:tc>
        <w:tc>
          <w:tcPr>
            <w:tcW w:w="284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4"/>
            <w:tcBorders/>
          </w:tcPr>
          <w:p>
            <w:pPr>
              <w:pStyle w:val="TitelAbschnit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mdsprachen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</w:tr>
      <w:tr>
        <w:trPr>
          <w:trHeight w:val="122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Englis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lineRule="atLeast" w:line="2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erte Kenntnisse, 5.-13. Schuljahr, Sprachausbildung im Rahmen der Militärausbildung, Einsatz im Hauptquartier der NATO-Heeresgruppe Mitte (Arbeitssprache Englisch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</w:trPr>
        <w:tc>
          <w:tcPr>
            <w:tcW w:w="9924" w:type="dxa"/>
            <w:gridSpan w:val="4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Französis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kenntnisse, 7.-11. Schuljahr, Schulaufenthalt in Toulo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5"/>
            <w:tcBorders/>
          </w:tcPr>
          <w:p>
            <w:pPr>
              <w:pStyle w:val="Ausbildung"/>
              <w:numPr>
                <w:ilvl w:val="0"/>
                <w:numId w:val="0"/>
              </w:numPr>
              <w:spacing w:before="18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– praktische Tätigkeit, 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theoretisches Wissen bzw. Case-Studi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918"/>
    </w:tblGrid>
    <w:tr>
      <w:trPr>
        <w:trHeight w:val="1029" w:hRule="atLeast"/>
      </w:trPr>
      <w:tc>
        <w:tcPr>
          <w:tcW w:w="6006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spacing w:before="240" w:after="0"/>
            <w:outlineLvl w:val="0"/>
            <w:rPr>
              <w:b/>
              <w:b/>
              <w:sz w:val="32"/>
            </w:rPr>
          </w:pPr>
          <w:r>
            <w:rPr>
              <w:b/>
              <w:sz w:val="32"/>
            </w:rPr>
            <w:t>QUALIFIKATIONSPROFIL</w:t>
          </w:r>
        </w:p>
      </w:tc>
      <w:tc>
        <w:tcPr>
          <w:tcW w:w="391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atthias Robert Grünewald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jc w:val="right"/>
            <w:outlineLvl w:val="0"/>
            <w:rPr>
              <w:sz w:val="22"/>
            </w:rPr>
          </w:pPr>
          <w:r>
            <w:rPr>
              <w:sz w:val="22"/>
            </w:rPr>
            <w:t>Perleberger Strasse 16</w:t>
          </w:r>
        </w:p>
        <w:p>
          <w:pPr>
            <w:pStyle w:val="Normal"/>
            <w:tabs>
              <w:tab w:val="clear" w:pos="708"/>
              <w:tab w:val="center" w:pos="4317" w:leader="none"/>
              <w:tab w:val="left" w:pos="5850" w:leader="none"/>
            </w:tabs>
            <w:jc w:val="right"/>
            <w:rPr>
              <w:sz w:val="22"/>
            </w:rPr>
          </w:pPr>
          <w:r>
            <w:rPr>
              <w:sz w:val="22"/>
            </w:rPr>
            <w:t>10559 Berlin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center" w:pos="4317" w:leader="none"/>
              <w:tab w:val="left" w:pos="5655" w:leader="none"/>
            </w:tabs>
            <w:jc w:val="right"/>
            <w:outlineLvl w:val="0"/>
            <w:rPr>
              <w:sz w:val="22"/>
            </w:rPr>
          </w:pPr>
          <w:r>
            <w:rPr>
              <w:sz w:val="22"/>
            </w:rPr>
            <w:t>D2-Mobil: 0172 63 42 86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MS PMincho" w:hAnsi="Garamond;MS PMincho" w:cs="Garamond;MS PMincho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Formatvorlage2">
    <w:name w:val="Formatvorlage2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3"/>
    </w:rPr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both"/>
    </w:pPr>
    <w:rPr>
      <w:rFonts w:ascii="Garamond;MS PMincho" w:hAnsi="Garamond;MS PMincho" w:cs="Garamond;MS PMincho"/>
      <w:caps/>
      <w:spacing w:val="15"/>
      <w:sz w:val="22"/>
    </w:rPr>
  </w:style>
  <w:style w:type="paragraph" w:styleId="Ausbildung">
    <w:name w:val="Ausbildung"/>
    <w:basedOn w:val="TextBody"/>
    <w:qFormat/>
    <w:pPr>
      <w:numPr>
        <w:ilvl w:val="0"/>
        <w:numId w:val="13"/>
      </w:numPr>
      <w:tabs>
        <w:tab w:val="clear" w:pos="708"/>
      </w:tabs>
      <w:spacing w:lineRule="atLeast" w:line="240" w:before="0" w:after="60"/>
      <w:ind w:left="240" w:hanging="240"/>
      <w:jc w:val="both"/>
    </w:pPr>
    <w:rPr>
      <w:rFonts w:ascii="Garamond;MS PMincho" w:hAnsi="Garamond;MS PMincho" w:cs="Garamond;MS P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13:00Z</dcterms:created>
  <dc:creator>REWI</dc:creator>
  <dc:description/>
  <dc:language>en-US</dc:language>
  <cp:lastModifiedBy>MatthiasGruenewald</cp:lastModifiedBy>
  <cp:lastPrinted>2004-05-14T12:17:00Z</cp:lastPrinted>
  <dcterms:modified xsi:type="dcterms:W3CDTF">2005-05-13T15:13:00Z</dcterms:modified>
  <cp:revision>3</cp:revision>
  <dc:subject/>
  <dc:title>BWL/MANAGEMENT-SKILLS:</dc:title>
</cp:coreProperties>
</file>